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520"/>
        <w:ind w:firstLine="881"/>
        <w:rPr>
          <w:rFonts w:ascii="標楷體" w:hAnsi="標楷體" w:eastAsia="標楷體" w:cs="Arial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Arial" w:eastAsia="標楷體"/>
          <w:b/>
          <w:bCs/>
          <w:sz w:val="44"/>
          <w:szCs w:val="44"/>
        </w:rPr>
        <w:t>高雄市立高雄高級商業職業學校</w:t>
      </w:r>
      <w:r>
        <w:rPr>
          <w:rFonts w:eastAsia="標楷體" w:cs="Arial" w:ascii="標楷體" w:hAnsi="標楷體"/>
          <w:b/>
          <w:bCs/>
          <w:sz w:val="44"/>
          <w:szCs w:val="44"/>
        </w:rPr>
        <w:t>107</w:t>
      </w:r>
      <w:r>
        <w:rPr>
          <w:rFonts w:ascii="標楷體" w:hAnsi="標楷體" w:cs="Arial" w:eastAsia="標楷體"/>
          <w:b/>
          <w:bCs/>
          <w:sz w:val="44"/>
          <w:szCs w:val="44"/>
        </w:rPr>
        <w:t>學年度學生暑假生活須知</w:t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40"/>
        <w:jc w:val="distribute"/>
        <w:rPr>
          <w:rFonts w:ascii="標楷體" w:hAnsi="標楷體" w:eastAsia="標楷體" w:cs="Arial"/>
          <w:b/>
          <w:b/>
          <w:bCs/>
          <w:sz w:val="44"/>
          <w:szCs w:val="44"/>
        </w:rPr>
      </w:pPr>
      <w:r>
        <w:rPr>
          <w:rFonts w:eastAsia="標楷體" w:cs="Arial" w:ascii="標楷體" w:hAnsi="標楷體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親愛的 家長：       平安如意！</w:t>
      </w:r>
    </w:p>
    <w:p>
      <w:pPr>
        <w:pStyle w:val="Normal"/>
        <w:autoSpaceDE w:val="false"/>
        <w:spacing w:lineRule="exact" w:line="36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9</w:t>
      </w:r>
      <w:r>
        <w:rPr>
          <w:rFonts w:ascii="標楷體" w:hAnsi="標楷體" w:cs="標楷體" w:eastAsia="標楷體"/>
          <w:b/>
          <w:bCs/>
          <w:sz w:val="28"/>
        </w:rPr>
        <w:t>日至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8</w:t>
      </w:r>
      <w:r>
        <w:rPr>
          <w:rFonts w:ascii="標楷體" w:hAnsi="標楷體" w:cs="標楷體" w:eastAsia="標楷體"/>
          <w:b/>
          <w:bCs/>
          <w:sz w:val="28"/>
        </w:rPr>
        <w:t>日為暑假假期；此段期間，希望 貴子弟能有妥善的正當休閒活動與計畫，保持其良好而規律的生活作息，特請詳閱學校相關規定共同輔導，有「安全觀念」及「守法行為」始能獲得愉快、健康之假期。若有需要可隨時與師長保持聯絡，我們將</w:t>
      </w:r>
      <w:r>
        <w:rPr>
          <w:rFonts w:eastAsia="標楷體" w:cs="標楷體" w:ascii="標楷體" w:hAnsi="標楷體"/>
          <w:b/>
          <w:bCs/>
          <w:sz w:val="28"/>
        </w:rPr>
        <w:t>24</w:t>
      </w:r>
      <w:r>
        <w:rPr>
          <w:rFonts w:ascii="標楷體" w:hAnsi="標楷體" w:cs="標楷體" w:eastAsia="標楷體"/>
          <w:b/>
          <w:bCs/>
          <w:sz w:val="28"/>
        </w:rPr>
        <w:t xml:space="preserve">小時為您服務。                </w:t>
      </w:r>
    </w:p>
    <w:p>
      <w:pPr>
        <w:pStyle w:val="Normal"/>
        <w:autoSpaceDE w:val="false"/>
        <w:spacing w:lineRule="exact" w:line="2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b/>
          <w:bCs/>
          <w:sz w:val="28"/>
          <w:szCs w:val="32"/>
        </w:rPr>
        <w:t>壹、學生暑假生活注意事項：</w:t>
      </w:r>
    </w:p>
    <w:tbl>
      <w:tblPr>
        <w:tblW w:w="13858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158"/>
      </w:tblGrid>
      <w:tr>
        <w:trPr>
          <w:trHeight w:val="23" w:hRule="atLeast"/>
        </w:trPr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分</w:t>
            </w:r>
          </w:p>
        </w:tc>
        <w:tc>
          <w:tcPr>
            <w:tcW w:w="13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80" w:right="48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事項</w:t>
            </w:r>
          </w:p>
        </w:tc>
      </w:tr>
      <w:tr>
        <w:trPr>
          <w:trHeight w:val="33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23" w:right="12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安全</w:t>
            </w:r>
          </w:p>
        </w:tc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期間從事各類戶外活動，首應注意天候變化及地形環境之熟悉。如進行登山活動時，需做好行前裝備檢查及禦寒保暖等措施外，更應考量自身體能狀況能否負荷，以預防突發性之危安事件，並避免公共救濟資源不必要之浪費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事室內活動包含圖書館、電影院、百貨公司賣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T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室內演唱會、室內團體活動等，從事該項活動時，首先應注重逃生路線及逃生設備的熟悉，熟習相關消防（逃生）器材如滅火器、緩降機等之使用方式，方能確保學生從事室內活動時之安全。避免前往網咖、夜店等出入複雜的場所，以免產生人身安全問題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期間本校無辦理任何旅遊活動；若同學需外出應主動向家長報告，避免形成有心人士「假綁架、真勒贖」對象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社團參加校外活動時，務必經由社團指導老師向學務處及教官室提出申請，並應檢附家長同意函，活動期間確實遵守帶隊老師之指導，以維活動之安全。</w:t>
            </w:r>
          </w:p>
        </w:tc>
      </w:tr>
      <w:tr>
        <w:trPr>
          <w:trHeight w:val="18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23" w:right="12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安全</w:t>
            </w:r>
          </w:p>
        </w:tc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工讀必須獲得家長同意並向校方生輔組報備，教官室將實地訪視，故除慎選工作環境，勿受高薪誘惑，應徵需有家長（或親友、師長）陪同，以免受騙上當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可以發揮專長及興趣之工讀，避免高度危險性或複雜性，工作場所不宜選擇離家太遠或不易聯絡之地點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應徵如遇歹徒詐騙上當，要保持冷靜，伺機脫離（逃），切勿忍氣吞聲私下解決，應告知家長（師長）並向治安機關報案避免他人受害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時應注意打工安全，避免遭有心人士以金錢、毒品、愛情、友情及義氣等方式誘騙，致使兒少誤入色情陷阱。</w:t>
            </w:r>
          </w:p>
        </w:tc>
      </w:tr>
      <w:tr>
        <w:trPr>
          <w:trHeight w:val="16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23" w:right="12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</w:t>
            </w:r>
          </w:p>
        </w:tc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顯示，校外交通意外事故為學生意外傷亡的首要因素。暑假期間學生可能因為參加活動、打工兼職等因素，使用交通工具的機率大，一定要注意自身的交通安全，切勿酒後駕車及危險駕駛，尤其駕駛期間應遵守各項交通規則及號誌、標誌、標線與交通服務人員之指揮，減速慢行，以策安全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禁無照騎機車，亦不可隨便搭乘陌生人或無照駕駛者車輛；騎乘機車要遵守交通規則，除應戴好安全帽外，不可取下消音器製造噪音、蛇行、超速及飆車，以確保人身安全。</w:t>
            </w:r>
          </w:p>
        </w:tc>
      </w:tr>
      <w:tr>
        <w:trPr>
          <w:trHeight w:val="254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23" w:right="12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及防火安全</w:t>
            </w:r>
          </w:p>
        </w:tc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範一氧化碳中毒：使用瓦斯熱水器及瓦斯爐煮食時，特需注意室內空氣流通，不可因天氣寒冷將門窗緊閉，導致瓦斯燃燒不完全，因而肇生一氧化碳中毒事件；外出及就寢前亦必須檢查用電及瓦斯是否已關閉，以確保安全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人身安全：夜間返回住處或行經偏僻昏暗巷道時，應小心有無不明人士跟蹤尾隨，個人自保物品如防狼噴霧劑、哨子等應隨身攜帶，以備不時之需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火災時切勿慌張，應大聲呼叫、通知周邊人員自身所在位置，並進行安全避難，切勿躲在衣櫥或床鋪下等不易發現場所。打火機及點火槍等點火器具之放置場所，應予上鎖，並請家長充分配合告知學童家中的避難逃生路線，以建立應有的危機意識，維護學子居家安全。</w:t>
            </w:r>
          </w:p>
        </w:tc>
      </w:tr>
      <w:tr>
        <w:trPr>
          <w:trHeight w:val="282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23" w:right="12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與菸害防制</w:t>
            </w:r>
          </w:p>
        </w:tc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ind w:left="364" w:right="120" w:hanging="3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年來青少年集體轟趴嗑藥案件逐漸增加，嚴重影響學子身心健康，同時也牽累吸毒者家庭經濟，影響社會治安，減損國家競爭力。依據統計，近年來藥物濫用學生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國、高中生，且藥物濫用施用年齡有向下蔓延的趨勢。為免學生對毒品危害及濫用藥物認知不足致遭戕害，請家長多關心學生作息及交友情形，於寒假期間應保持正常及規律之生活作息，不可吸菸、喝酒、嚼檳榔、賭博及吸食、攜帶、販賣管制藥物毒品等行為，切勿受同儕及校外人士引誘慫恿而好奇嘗試，因而觸法，造成自我及家人之終身遺憾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ind w:left="364" w:right="120" w:hanging="32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之「菸害防制法」及新制定之「戒菸教育實施辦法」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開始施行，相關規定可逕上國健局菸害防制主題館查詢，抽菸有礙健康，並請家長充分配合，以維護學子身心健全發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8798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9"/>
                              <w:gridCol w:w="13167"/>
                            </w:tblGrid>
                            <w:tr>
                              <w:trPr>
                                <w:trHeight w:val="2038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323" w:right="12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詐騙防制</w:t>
                                  </w:r>
                                </w:p>
                              </w:tc>
                              <w:tc>
                                <w:tcPr>
                                  <w:tcW w:w="1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exact" w:line="300"/>
                                    <w:ind w:left="350" w:right="120" w:hanging="30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暑假期間，學生族群因較不受學校及家長之約束，常易成為歹徒覬覦目標。面對層出不窮、手法日益翻新之詐騙犯罪手法，提醒家長，為免成為歹徒以電話假綁架或假事故（交通意外、疾病住院）行真詐財的受害者，寒假期間更應加倍關心子女生活起居，主動掌握學生校外活動處所安全及聯繫方式，避免歹徒有機可乘。學生於寒假期間應維持正常生活作息，勿沈迷網路遊戲並慎防網路交友或交易詐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exact" w:line="300"/>
                                    <w:ind w:left="350" w:right="120" w:hanging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或學生如接獲可疑詐騙電話或不慎遇上歹徒意圖詐騙，應切記反詐騙三步驟：「保持冷靜」、「小心查證」、「立即報警或撥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詐騙專線」尋求協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1.65pt;mso-wrap-distance-left:9pt;mso-wrap-distance-right:9pt;mso-wrap-distance-top:0pt;mso-wrap-distance-bottom:0pt;margin-top:0.05pt;mso-position-vertical-relative:text;margin-left:26pt;mso-position-horizontal-relative:text">
                <v:fill opacity="0f"/>
                <v:textbox inset="0in,0in,0in,0in">
                  <w:txbxContent>
                    <w:tbl>
                      <w:tblPr>
                        <w:tblW w:w="1385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9"/>
                        <w:gridCol w:w="13167"/>
                      </w:tblGrid>
                      <w:tr>
                        <w:trPr>
                          <w:trHeight w:val="2038" w:hRule="atLeast"/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323" w:right="120" w:hanging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詐騙防制</w:t>
                            </w:r>
                          </w:p>
                        </w:tc>
                        <w:tc>
                          <w:tcPr>
                            <w:tcW w:w="1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exact" w:line="300"/>
                              <w:ind w:left="350" w:right="120" w:hanging="30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期間，學生族群因較不受學校及家長之約束，常易成為歹徒覬覦目標。面對層出不窮、手法日益翻新之詐騙犯罪手法，提醒家長，為免成為歹徒以電話假綁架或假事故（交通意外、疾病住院）行真詐財的受害者，寒假期間更應加倍關心子女生活起居，主動掌握學生校外活動處所安全及聯繫方式，避免歹徒有機可乘。學生於寒假期間應維持正常生活作息，勿沈迷網路遊戲並慎防網路交友或交易詐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exact" w:line="300"/>
                              <w:ind w:left="350" w:right="120" w:hanging="30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或學生如接獲可疑詐騙電話或不慎遇上歹徒意圖詐騙，應切記反詐騙三步驟：「保持冷靜」、「小心查證」、「立即報警或撥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詐騙專線」尋求協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3560" w:type="dxa"/>
        <w:jc w:val="left"/>
        <w:tblInd w:w="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840"/>
      </w:tblGrid>
      <w:tr>
        <w:trPr>
          <w:trHeight w:val="2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23" w:right="12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罪預防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firstLine="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期間同學深夜勿在外逗留易成為歹徒下手目標、勿進入不正當場所，不正當場所易生事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鬥毆、毒品危害、綁架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切勿從事違法活動如：飆車、竊盜、販賣違法光碟軟體、從事性交易（援交）等。違法上傳不當影片、竊取他人網路遊戲虛擬貨幣及道具、入侵他人網站竊取或篡改資料等，加強學生網路使用認知素養並尊重個人隱私權益。在網路上的言論雖很自由，但散播不實消息、公開他人的秘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除讓當事人感到威脅，也可能已經觸犯侵犯隱私、誹謗名譽、恐嚇、妨害自由、公然侮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法律；且勿下載未經合法授權之軟體、音樂、影片及影印教科書…等，以維護並尊重智慧財產權，以免誤觸法網。</w:t>
            </w:r>
          </w:p>
        </w:tc>
      </w:tr>
      <w:tr>
        <w:trPr>
          <w:trHeight w:val="2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23" w:right="12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防治宣導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ind w:left="374" w:right="120" w:hanging="3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期間倘有前往東南亞等登革熱流行地區，返國後出現疑似登革熱症狀（如發燒、頭痛、後眼窩痛、肌肉關節痛、出疹等症狀），應儘速就醫，並告知醫師旅遊史、活動史等相關資訊，以利醫師診療及通報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流感，應注意個人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洗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保健，生病時儘速就醫並在家休息，儘量避免出入公共場所，如從疫區返國應做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自主健康管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ind w:left="350" w:right="120" w:hanging="307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將至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儘量減少至中東地區及韓國旅遊，並避免前往當地農場、接觸駱駝或生飲駱駝等動物奶，以降低受感染可能性；返國時若出現發燒、類流感、腹瀉等症狀，應主動通報港埠檢疫人員，配合接受檢疫及後送就醫作業。</w:t>
            </w:r>
          </w:p>
        </w:tc>
      </w:tr>
      <w:tr>
        <w:trPr>
          <w:trHeight w:val="2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23" w:right="12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溺及校園安全宣導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ind w:left="360" w:right="120" w:hanging="3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日戲水請至有救生設備與人員的地方，避免做出危險行為，不要跳水、不可在水中嬉鬧惡作劇，並牢記「救溺五步、防溺十招」，並且勿至危險水域戲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tp://www.sports.url.tw/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ind w:left="374" w:right="120" w:hanging="3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於暑假期間發生各類意外事件，可運用學校校園安全聯繫電話請求協助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ind w:left="374" w:right="120" w:hanging="3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防止外人入侵校園學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因應作為：落實門禁管制、建立學校緊急應變小組、放學後避免單獨留在教室或校園，最晚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: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前離開校園、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在校活動如要至偏僻地點應結伴而行、強化校園監視巡檢工作、安全教育宣導，在校園中遇到陌生人或可疑人物，立即向師長或教官反映，保持高度的警覺心，如果發現異常，立即關心同學現況，減少危安疑慮。</w:t>
            </w:r>
          </w:p>
        </w:tc>
      </w:tr>
      <w:tr>
        <w:trPr>
          <w:trHeight w:val="1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snapToGrid w:val="false"/>
              <w:spacing w:lineRule="atLeast" w:line="240"/>
              <w:ind w:left="91" w:right="120" w:hanging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專線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23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詐騙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◎報案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◎勞委會免費諮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7778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◎生命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23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戒菸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6363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◎菸害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5315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◎婦幼保護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23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服務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22965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◎教育部校園霸凌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20088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23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申訴信箱：高雄市郵政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sscksvcs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ksvcs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.kh.edu.tw</w:t>
              </w:r>
            </w:hyperlink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貳、學生暑假重要行事曆：</w:t>
      </w:r>
    </w:p>
    <w:tbl>
      <w:tblPr>
        <w:tblW w:w="13440" w:type="dxa"/>
        <w:jc w:val="left"/>
        <w:tblInd w:w="6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992"/>
        <w:gridCol w:w="5103"/>
        <w:gridCol w:w="5655"/>
      </w:tblGrid>
      <w:tr>
        <w:trPr>
          <w:trHeight w:val="23" w:hRule="atLeast"/>
        </w:trPr>
        <w:tc>
          <w:tcPr>
            <w:tcW w:w="16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動  事  項</w:t>
            </w:r>
          </w:p>
        </w:tc>
        <w:tc>
          <w:tcPr>
            <w:tcW w:w="5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  註</w:t>
            </w:r>
          </w:p>
        </w:tc>
      </w:tr>
      <w:tr>
        <w:trPr>
          <w:trHeight w:val="287" w:hRule="atLeast"/>
        </w:trPr>
        <w:tc>
          <w:tcPr>
            <w:tcW w:w="1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中心就位完畢）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20"/>
              <w:ind w:left="342" w:hanging="34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業式：結束後全校大掃除，檢查合格後統一聽候廣播放學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20"/>
              <w:ind w:left="342" w:hanging="34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返校日請著制服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7: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分到校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7: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集合就位並實施服儀大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發放成績單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20"/>
              <w:ind w:left="342" w:hanging="34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科依照公告時返校領書、打掃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20"/>
              <w:ind w:left="342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0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到校集合場就位實施開學典禮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第一節課大掃除，第二節正常上課考試。</w:t>
            </w:r>
          </w:p>
        </w:tc>
      </w:tr>
      <w:tr>
        <w:trPr>
          <w:trHeight w:val="299" w:hRule="atLeast"/>
        </w:trPr>
        <w:tc>
          <w:tcPr>
            <w:tcW w:w="1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考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試入學生報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~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課業輔導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三年級返校日著制服</w:t>
            </w:r>
            <w:r>
              <w:rPr>
                <w:rFonts w:eastAsia="標楷體" w:cs="標楷體" w:ascii="標楷體" w:hAnsi="標楷體"/>
                <w:b/>
                <w:sz w:val="20"/>
              </w:rPr>
              <w:t>(07:40</w:t>
            </w:r>
            <w:r>
              <w:rPr>
                <w:rFonts w:ascii="標楷體" w:hAnsi="標楷體" w:cs="標楷體" w:eastAsia="標楷體"/>
                <w:b/>
                <w:sz w:val="20"/>
              </w:rPr>
              <w:t>集合場就位、服儀大檢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0~8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新生訓練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學生返校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科依照公告時間返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式上課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20"/>
        <w:ind w:left="635" w:hanging="36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假期中如有任何苦惱或困難，可聯絡輔導室（</w:t>
      </w:r>
      <w:r>
        <w:rPr>
          <w:rFonts w:eastAsia="標楷體" w:cs="新細明體;PMingLiU" w:ascii="標楷體" w:hAnsi="標楷體"/>
          <w:b/>
          <w:sz w:val="28"/>
          <w:szCs w:val="28"/>
        </w:rPr>
        <w:t>2269975</w:t>
      </w:r>
      <w:r>
        <w:rPr>
          <w:rFonts w:ascii="標楷體" w:hAnsi="標楷體"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 w:ascii="標楷體" w:hAnsi="標楷體"/>
          <w:b/>
          <w:sz w:val="28"/>
          <w:szCs w:val="28"/>
        </w:rPr>
        <w:t>1121~1126</w:t>
      </w:r>
      <w:r>
        <w:rPr>
          <w:rFonts w:ascii="標楷體" w:hAnsi="標楷體" w:cs="新細明體;PMingLiU" w:eastAsia="標楷體"/>
          <w:b/>
          <w:sz w:val="28"/>
          <w:szCs w:val="28"/>
        </w:rPr>
        <w:t>）、教官室（</w:t>
      </w:r>
      <w:r>
        <w:rPr>
          <w:rFonts w:eastAsia="標楷體" w:cs="新細明體;PMingLiU" w:ascii="標楷體" w:hAnsi="標楷體"/>
          <w:b/>
          <w:sz w:val="28"/>
          <w:szCs w:val="28"/>
        </w:rPr>
        <w:t>2269975</w:t>
      </w:r>
      <w:r>
        <w:rPr>
          <w:rFonts w:ascii="標楷體" w:hAnsi="標楷體"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 w:ascii="標楷體" w:hAnsi="標楷體"/>
          <w:b/>
          <w:sz w:val="28"/>
          <w:szCs w:val="28"/>
        </w:rPr>
        <w:t>1321~1325</w:t>
      </w:r>
      <w:r>
        <w:rPr>
          <w:rFonts w:ascii="標楷體" w:hAnsi="標楷體" w:cs="新細明體;PMingLiU" w:eastAsia="標楷體"/>
          <w:b/>
          <w:sz w:val="28"/>
          <w:szCs w:val="28"/>
        </w:rPr>
        <w:t>）或各</w:t>
      </w:r>
    </w:p>
    <w:p>
      <w:pPr>
        <w:pStyle w:val="Normal"/>
        <w:spacing w:lineRule="exact" w:line="420"/>
        <w:ind w:left="635" w:hanging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 xml:space="preserve">班導師聯絡電話：（                     ），學校師長均盡力協助。   </w:t>
      </w:r>
      <w:r>
        <w:rPr>
          <w:rFonts w:ascii="標楷體" w:hAnsi="標楷體" w:cs="新細明體;PMingLiU" w:eastAsia="標楷體"/>
          <w:b/>
          <w:szCs w:val="24"/>
        </w:rPr>
        <w:t xml:space="preserve">      </w:t>
      </w:r>
    </w:p>
    <w:p>
      <w:pPr>
        <w:pStyle w:val="Normal"/>
        <w:spacing w:lineRule="exact" w:line="420"/>
        <w:ind w:left="636" w:hanging="0"/>
        <w:jc w:val="right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~~</w:t>
      </w:r>
      <w:r>
        <w:rPr>
          <w:rFonts w:ascii="華康魏碑體;Arial Unicode MS" w:hAnsi="華康魏碑體;Arial Unicode MS" w:cs="標楷體" w:eastAsia="華康魏碑體;Arial Unicode MS"/>
          <w:b/>
          <w:bCs/>
          <w:sz w:val="32"/>
          <w:szCs w:val="32"/>
        </w:rPr>
        <w:t>高雄高商學務處關心您</w:t>
      </w:r>
      <w:r>
        <w:rPr>
          <w:rFonts w:eastAsia="標楷體" w:cs="標楷體" w:ascii="標楷體" w:hAnsi="標楷體"/>
          <w:b/>
          <w:bCs/>
          <w:sz w:val="32"/>
          <w:szCs w:val="32"/>
        </w:rPr>
        <w:t>~~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新細明體;PMingLiU" w:eastAsia="標楷體"/>
          <w:sz w:val="32"/>
          <w:szCs w:val="32"/>
        </w:rPr>
        <w:t>沿線撕開</w:t>
      </w:r>
    </w:p>
    <w:p>
      <w:pPr>
        <w:pStyle w:val="Normal"/>
        <w:spacing w:lineRule="exact" w:line="320"/>
        <w:ind w:left="276" w:firstLine="48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8735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.05pt" to="719.9pt,-3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240"/>
        <w:ind w:left="36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Arial" w:eastAsia="標楷體"/>
          <w:b/>
          <w:bCs/>
          <w:sz w:val="40"/>
          <w:szCs w:val="40"/>
        </w:rPr>
        <w:t>學年度學生暑假生活須知家長回條</w:t>
      </w:r>
    </w:p>
    <w:p>
      <w:pPr>
        <w:pStyle w:val="Normal"/>
        <w:autoSpaceDE w:val="false"/>
        <w:snapToGrid w:val="false"/>
        <w:spacing w:lineRule="atLeast" w:line="240"/>
        <w:ind w:left="360" w:hanging="0"/>
        <w:jc w:val="center"/>
        <w:rPr>
          <w:rFonts w:ascii="標楷體" w:hAnsi="標楷體" w:eastAsia="標楷體" w:cs="Arial"/>
          <w:strike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請於</w:t>
      </w:r>
      <w:r>
        <w:rPr>
          <w:rFonts w:eastAsia="標楷體" w:cs="Arial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Arial" w:eastAsia="標楷體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sz w:val="28"/>
          <w:szCs w:val="28"/>
          <w:u w:val="single"/>
        </w:rPr>
        <w:t>21</w:t>
      </w:r>
      <w:r>
        <w:rPr>
          <w:rFonts w:ascii="標楷體" w:hAnsi="標楷體" w:cs="Arial" w:eastAsia="標楷體"/>
          <w:sz w:val="28"/>
          <w:szCs w:val="28"/>
          <w:u w:val="single"/>
        </w:rPr>
        <w:t>日前</w:t>
      </w:r>
      <w:r>
        <w:rPr>
          <w:rFonts w:ascii="標楷體" w:hAnsi="標楷體" w:cs="Arial" w:eastAsia="標楷體"/>
          <w:sz w:val="28"/>
          <w:szCs w:val="28"/>
        </w:rPr>
        <w:t>由貴子弟攜回，以班為單位繳至生輔組存查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357" w:hanging="357"/>
        <w:rPr>
          <w:rFonts w:ascii="標楷體" w:hAnsi="標楷體" w:eastAsia="標楷體" w:cs="Arial"/>
          <w:strike/>
        </w:rPr>
      </w:pPr>
      <w:r>
        <w:rPr>
          <w:rFonts w:eastAsia="標楷體" w:cs="Arial" w:ascii="標楷體" w:hAnsi="標楷體"/>
          <w:strike/>
        </w:rPr>
      </w:r>
    </w:p>
    <w:p>
      <w:pPr>
        <w:pStyle w:val="Normal"/>
        <w:autoSpaceDE w:val="false"/>
        <w:spacing w:lineRule="exact" w:line="360"/>
        <w:ind w:left="360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年級：            班級</w:t>
      </w:r>
      <w:r>
        <w:rPr>
          <w:rFonts w:eastAsia="標楷體" w:cs="Arial" w:ascii="標楷體" w:hAnsi="標楷體"/>
          <w:sz w:val="28"/>
          <w:szCs w:val="28"/>
        </w:rPr>
        <w:t>:</w:t>
        <w:tab/>
      </w:r>
      <w:r>
        <w:rPr>
          <w:rFonts w:eastAsia="標楷體" w:cs="Arial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sz w:val="28"/>
          <w:szCs w:val="28"/>
        </w:rPr>
        <w:t>座號</w:t>
      </w:r>
      <w:r>
        <w:rPr>
          <w:rFonts w:eastAsia="標楷體" w:cs="Arial" w:ascii="標楷體" w:hAnsi="標楷體"/>
          <w:sz w:val="28"/>
          <w:szCs w:val="28"/>
        </w:rPr>
        <w:t>:</w:t>
        <w:tab/>
      </w:r>
      <w:r>
        <w:rPr>
          <w:rFonts w:eastAsia="標楷體" w:cs="Arial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姓名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left="360" w:hanging="36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sz w:val="28"/>
          <w:szCs w:val="28"/>
        </w:rPr>
        <w:t>----------       --------          --------           ---------------------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Arial" w:eastAsia="標楷體"/>
          <w:b/>
          <w:sz w:val="32"/>
          <w:szCs w:val="32"/>
        </w:rPr>
        <w:t>有關學生暑假生活須知，我已收到且已詳閱並願意配合學校共同輔導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360"/>
        <w:ind w:firstLine="336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eastAsia="標楷體" w:cs="Arial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Arial" w:eastAsia="標楷體"/>
          <w:sz w:val="28"/>
        </w:rPr>
        <w:t>家長簽名蓋章</w:t>
      </w:r>
      <w:r>
        <w:rPr>
          <w:rFonts w:eastAsia="標楷體" w:cs="Arial" w:ascii="標楷體" w:hAnsi="標楷體"/>
          <w:sz w:val="28"/>
        </w:rPr>
        <w:t>:</w:t>
      </w:r>
      <w:r>
        <w:rPr>
          <w:rFonts w:eastAsia="標楷體" w:cs="Arial" w:ascii="標楷體" w:hAnsi="標楷體"/>
          <w:sz w:val="28"/>
        </w:rPr>
        <w:t xml:space="preserve">    </w:t>
      </w:r>
      <w:r>
        <w:rPr>
          <w:rFonts w:eastAsia="標楷體" w:cs="Arial" w:ascii="標楷體" w:hAnsi="標楷體"/>
        </w:rPr>
        <w:t xml:space="preserve">                   </w:t>
      </w:r>
      <w:r>
        <w:rPr>
          <w:rFonts w:eastAsia="標楷體" w:cs="Arial" w:ascii="標楷體" w:hAnsi="標楷體"/>
          <w:sz w:val="28"/>
        </w:rPr>
        <w:t xml:space="preserve">         (</w:t>
      </w:r>
      <w:r>
        <w:rPr>
          <w:rFonts w:ascii="標楷體" w:hAnsi="標楷體" w:cs="Arial" w:eastAsia="標楷體"/>
          <w:sz w:val="28"/>
        </w:rPr>
        <w:t>電話</w:t>
      </w:r>
      <w:r>
        <w:rPr>
          <w:rFonts w:eastAsia="標楷體" w:cs="Arial" w:ascii="標楷體" w:hAnsi="標楷體"/>
          <w:sz w:val="28"/>
        </w:rPr>
        <w:t>:                        )</w:t>
      </w:r>
    </w:p>
    <w:p>
      <w:pPr>
        <w:pStyle w:val="Normal"/>
        <w:autoSpaceDE w:val="false"/>
        <w:spacing w:lineRule="exact" w:line="360"/>
        <w:ind w:left="360" w:hanging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Arial" w:ascii="標楷體" w:hAnsi="標楷體"/>
          <w:sz w:val="28"/>
          <w:szCs w:val="28"/>
        </w:rPr>
        <w:t>------------------              ------------------------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  <w:rPr/>
    </w:lvl>
  </w:abstractNum>
  <w:abstractNum w:abstractNumId="6">
    <w:lvl w:ilvl="0">
      <w:numFmt w:val="bullet"/>
      <w:lvlText w:val="◎"/>
      <w:lvlJc w:val="left"/>
      <w:pPr>
        <w:tabs>
          <w:tab w:val="num" w:pos="636"/>
        </w:tabs>
        <w:ind w:left="636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ksvcs@ksvcs.k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0:00Z</dcterms:created>
  <dc:creator>雙溪中學</dc:creator>
  <dc:description/>
  <cp:keywords/>
  <dc:language>en-US</dc:language>
  <cp:lastModifiedBy>user</cp:lastModifiedBy>
  <cp:lastPrinted>2019-06-13T13:59:00Z</cp:lastPrinted>
  <dcterms:modified xsi:type="dcterms:W3CDTF">2019-06-17T05:08:00Z</dcterms:modified>
  <cp:revision>6</cp:revision>
  <dc:subject/>
  <dc:title>臺北縣立雙溪中學八十六學年度學生暑期生活須知</dc:title>
</cp:coreProperties>
</file>