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就業機會資訊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976"/>
        <w:gridCol w:w="825"/>
        <w:gridCol w:w="26"/>
        <w:gridCol w:w="31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求才單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當勞高雄新大勇餐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琬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經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點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鹽埕區大勇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52169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521839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facebook.com/new383/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性質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美味餐點、親切服務提供，餐廳運作最佳幫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啡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各式飲品製作、用咖啡香跟顧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ay Hi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送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大街小巷、將美食送至顧客手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人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拘</w:t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遇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享勞健保、勞退，員餐半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定假日雙倍薪、年假代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外送另有外送獎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時段時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$16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夜時段時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$22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時間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彈性排班，早、中、晚班皆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早班是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06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開始，中班可以是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09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、或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11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開始都可以，晚班可以是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17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或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18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到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0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，上班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時間可依個人需求自選時段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排班，每次排班最多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8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個小時，最少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個小時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需專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英文輸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xcel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網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其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服務熱忱、不畏挑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佈時間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至     年     月    日止</w:t>
            </w:r>
          </w:p>
        </w:tc>
      </w:tr>
      <w:tr>
        <w:trPr>
          <w:trHeight w:val="1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pacing w:val="15"/>
              </w:rPr>
            </w:pPr>
            <w:r>
              <w:rPr>
                <w:rFonts w:ascii="標楷體" w:hAnsi="標楷體" w:cs="標楷體" w:eastAsia="標楷體"/>
                <w:color w:val="333333"/>
                <w:spacing w:val="15"/>
              </w:rPr>
              <w:t>在麥當勞，每一天都是充滿活力與挑戰的一天！年輕且充滿樂趣的工作氛圍，提供全職涯訓練發展及學習平台，培養餐飲管理專業技能、激發同仁潛力並逐步成長而擔負領導者的責任。同仁相處如朋友家人般的情誼，兼顧學業、家庭與生活的彈性排班，為同仁及團隊創造亮點，正面激勵。不僅為年輕人提供第一份工作經驗，成為職涯發展的最佳起點，更是打造夢想志業的最佳選擇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愛你所選的工作‧選你所愛的工作※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就業資訊請傳真，傳真電話：</w:t>
      </w:r>
      <w:r>
        <w:rPr>
          <w:rFonts w:eastAsia="標楷體" w:cs="標楷體" w:ascii="標楷體" w:hAnsi="標楷體"/>
          <w:sz w:val="28"/>
          <w:szCs w:val="28"/>
        </w:rPr>
        <w:t xml:space="preserve">07-2267593 </w:t>
      </w:r>
    </w:p>
    <w:p>
      <w:pPr>
        <w:pStyle w:val="Normal"/>
        <w:snapToGrid w:val="false"/>
        <w:ind w:right="-482" w:hanging="0"/>
        <w:rPr/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18"/>
          <w:u w:val="single"/>
        </w:rPr>
        <w:t>amber1012</w:t>
      </w:r>
      <w:r>
        <w:rPr>
          <w:rFonts w:cs="Times New Roman" w:ascii="Times New Roman" w:hAnsi="Times New Roman"/>
          <w:color w:val="000000"/>
          <w:spacing w:val="12"/>
          <w:sz w:val="28"/>
          <w:szCs w:val="18"/>
          <w:u w:val="single"/>
        </w:rPr>
        <w:t>@ksvcs.kh.edu.tw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高雄高商實習輔導處敬啟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43:00Z</dcterms:created>
  <dc:creator>ASUS</dc:creator>
  <dc:description/>
  <cp:keywords/>
  <dc:language>en-US</dc:language>
  <cp:lastModifiedBy>Tsai Sophia</cp:lastModifiedBy>
  <cp:lastPrinted>2020-10-20T10:34:00Z</cp:lastPrinted>
  <dcterms:modified xsi:type="dcterms:W3CDTF">2022-03-08T02:07:00Z</dcterms:modified>
  <cp:revision>11</cp:revision>
  <dc:subject/>
  <dc:title/>
</cp:coreProperties>
</file>